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  <w:t>ОБЪЯВЛЕНИЕ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дминистрация МУЗ «Центральная городская больница» г. Великие Луки извещает, что в извещении № 151 о проведении открытого аукциона на право заключения муниципальных контрактов на поставку медикаментов и предметов медицинского назначения на 4 квартал 2008 года пункт №3, читать в следующей редакции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Лот № 2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«Перчатки и системы» (8 наименований, 51950 штук). Начальная (максимальная) цена контракта (цена лота) – 300 000 (Триста тысяч) рублей 00 копеек.</w:t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тальные лоты остаются без изменений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казчик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З «Центральная городская больница»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ый врач</w:t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0:00Z</dcterms:created>
  <dc:creator>Neo</dc:creator>
  <dc:description/>
  <dc:language>en-US</dc:language>
  <cp:lastModifiedBy>Neo</cp:lastModifiedBy>
  <cp:lastPrinted>2008-08-25T16:26:00Z</cp:lastPrinted>
  <dcterms:modified xsi:type="dcterms:W3CDTF">2008-08-26T10:30:00Z</dcterms:modified>
  <cp:revision>2</cp:revision>
  <dc:subject/>
  <dc:title>ОБЪЯВЛЕНИЕ</dc:title>
</cp:coreProperties>
</file>